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6000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5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180" cy="10171430"/>
            <wp:effectExtent l="0" t="0" r="0" b="0"/>
            <wp:docPr id="2" name="390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0E2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66294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you’ll ne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FG (2F) Black Powder (1 pound makes 90 to 100 cartridg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5 to 20 lb. weight paper for making cartridges (Lighter paper will not hold together and heavier will be too difficult to tear with your teeth; newsprint and brown kraft work we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mplate for making cartridge paper trapezoids (Use the pattern above to make one of thin cardboard that will stand up to multiple tracin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ooden form: 7/16” dowel, 6” long.  Use a 3/8” drill to bore out a conical depression at one 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wder measure (set to approximately 60 grai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59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you’ll ne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FG (2F) Black Powder (1 pound makes 90 to 100 cartridg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5 to 20 lb. weight paper for making cartridges (Lighter paper will not hold together and heavier will be too difficult to tear with your teeth; newsprint and brown kraft work we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mplate for making cartridge paper trapezoids (Use the pattern above to make one of thin cardboard that will stand up to multiple tracin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ooden form: 7/16” dowel, 6” long.  Use a 3/8” drill to bore out a conical depression at one 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wder measure (set to approximately 60 grai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48:00Z</dcterms:created>
  <dc:creator>Thomas Higgins</dc:creator>
  <dc:description/>
  <cp:keywords/>
  <dc:language>en-US</dc:language>
  <cp:lastModifiedBy>Thomas Higgins</cp:lastModifiedBy>
  <cp:lastPrinted>2007-01-02T21:48:00Z</cp:lastPrinted>
  <dcterms:modified xsi:type="dcterms:W3CDTF">2007-01-03T02:48:00Z</dcterms:modified>
  <cp:revision>2</cp:revision>
  <dc:subject/>
  <dc:title>  </dc:title>
</cp:coreProperties>
</file>